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Sr. Dr. Juiz de Direito da ..... Vara de Cível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A (Nome da empresa), estabelecida nesta praça, rua ..... vem, por seu advogado, com fundamento no art. 1.070 do Código de Processo Civil, propor contra (nome, qualificação e residência), </w:t>
      </w:r>
      <w:r>
        <w:rPr>
          <w:rFonts w:cs="Arial" w:ascii="Arial" w:hAnsi="Arial"/>
          <w:b/>
          <w:bCs/>
          <w:caps/>
          <w:sz w:val="22"/>
        </w:rPr>
        <w:t>ação de execução de contrato de venda a crédito com reserva de domínio</w:t>
      </w:r>
      <w:r>
        <w:rPr>
          <w:rFonts w:cs="Arial" w:ascii="Arial" w:hAnsi="Arial"/>
          <w:sz w:val="22"/>
        </w:rPr>
        <w:t>, conform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autora e o réu celebraram contrato de compra e venda do imóvel ....., com reserva do domínio. O comprador está a dever ..... prest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s vendas a crédito com reserva de domínio, quando as prestações estiverem representadas por títulos executivos, o credor poderá cobrá-las, por meio de ação de execução (Livro II, Título II, Capítulo IV, do CPC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lo exposto, pede a citação do devedor, para, no prazo de 24 horas, pagar a importância de ..... (valor de todas as restantes notas promissórias), sob pena de, não o fazendo, penhorar-se o bem ou os que lhe forem achados, suficientes para garantia do juízo, compreendidos capital, juros, custas e honorários, prosseguindo-se na execução até satisfação do crédi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2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</dc:title>
</cp:coreProperties>
</file>